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-429895</wp:posOffset>
            </wp:positionV>
            <wp:extent cx="1114425" cy="1393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86" t="17782" r="24185" b="1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290195</wp:posOffset>
            </wp:positionV>
            <wp:extent cx="1245235" cy="1245235"/>
            <wp:effectExtent l="0" t="0" r="0" b="0"/>
            <wp:wrapTight wrapText="bothSides">
              <wp:wrapPolygon edited="0">
                <wp:start x="3457" y="139"/>
                <wp:lineTo x="2680" y="2398"/>
                <wp:lineTo x="2538" y="3245"/>
                <wp:lineTo x="2751" y="3456"/>
                <wp:lineTo x="3457" y="3527"/>
                <wp:lineTo x="3457" y="4233"/>
                <wp:lineTo x="5079" y="4657"/>
                <wp:lineTo x="2891" y="4657"/>
                <wp:lineTo x="2610" y="4727"/>
                <wp:lineTo x="2610" y="7621"/>
                <wp:lineTo x="2821" y="8045"/>
                <wp:lineTo x="3104" y="8045"/>
                <wp:lineTo x="2821" y="8397"/>
                <wp:lineTo x="2610" y="9174"/>
                <wp:lineTo x="2610" y="10304"/>
                <wp:lineTo x="632" y="11010"/>
                <wp:lineTo x="422" y="12562"/>
                <wp:lineTo x="422" y="16586"/>
                <wp:lineTo x="1622" y="17080"/>
                <wp:lineTo x="3104" y="17080"/>
                <wp:lineTo x="2751" y="19338"/>
                <wp:lineTo x="2538" y="21033"/>
                <wp:lineTo x="12915" y="21033"/>
                <wp:lineTo x="13551" y="21033"/>
                <wp:lineTo x="19127" y="21033"/>
                <wp:lineTo x="19621" y="20963"/>
                <wp:lineTo x="19621" y="16939"/>
                <wp:lineTo x="17503" y="16657"/>
                <wp:lineTo x="11010" y="15950"/>
                <wp:lineTo x="11080" y="13762"/>
                <wp:lineTo x="10938" y="12985"/>
                <wp:lineTo x="10657" y="12562"/>
                <wp:lineTo x="12773" y="12562"/>
                <wp:lineTo x="14469" y="12069"/>
                <wp:lineTo x="14115" y="10304"/>
                <wp:lineTo x="13833" y="8045"/>
                <wp:lineTo x="16798" y="8045"/>
                <wp:lineTo x="17857" y="7763"/>
                <wp:lineTo x="17785" y="6916"/>
                <wp:lineTo x="17292" y="5997"/>
                <wp:lineTo x="17150" y="5786"/>
                <wp:lineTo x="17716" y="5503"/>
                <wp:lineTo x="17785" y="4869"/>
                <wp:lineTo x="17363" y="4586"/>
                <wp:lineTo x="5716" y="3527"/>
                <wp:lineTo x="5786" y="2398"/>
                <wp:lineTo x="7622" y="1269"/>
                <wp:lineTo x="7833" y="421"/>
                <wp:lineTo x="7550" y="279"/>
                <wp:lineTo x="5716" y="139"/>
                <wp:lineTo x="3457" y="1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</w:t>
      </w:r>
      <w:r>
        <w:rPr>
          <w:rFonts w:cs="Calibri" w:ascii="Calibri" w:hAnsi="Calibri"/>
          <w:b/>
          <w:bCs/>
          <w:sz w:val="32"/>
          <w:szCs w:val="32"/>
        </w:rPr>
        <w:t>INSCRIPTION EAC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sz w:val="28"/>
          <w:szCs w:val="28"/>
        </w:rPr>
        <w:t>Année scolaire : 2023-2024</w:t>
      </w:r>
    </w:p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ériode souhaitée pour la mise en place de l’activité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numPr>
          <w:ilvl w:val="0"/>
          <w:numId w:val="2"/>
        </w:numPr>
        <w:ind w:left="720"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ndant Les Rencontres du cinéma latino-américain (mars/avril 2024)</w:t>
      </w:r>
    </w:p>
    <w:p>
      <w:pPr>
        <w:pStyle w:val="TextBody"/>
        <w:numPr>
          <w:ilvl w:val="0"/>
          <w:numId w:val="2"/>
        </w:numPr>
        <w:ind w:left="720" w:firstLine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utre période : </w:t>
      </w:r>
    </w:p>
    <w:p>
      <w:pPr>
        <w:pStyle w:val="TextBody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spositif choisi :   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ance sèch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ance unique avec intervention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e Passeport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elier (si possible spécifier lequel ___________________________ 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Établissement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ordonnées du professeur responsable 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, prénom 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ière 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 : </w:t>
        <w:br/>
        <w:t xml:space="preserve">Téléphone 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bre de classe(s) : </w:t>
        <w:tab/>
        <w:tab/>
        <w:t xml:space="preserve">      Niveau(x) :       </w:t>
        <w:tab/>
        <w:tab/>
        <w:t xml:space="preserve">Effectif envisagé : 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eu de projection / Lieu de l’atelier 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hématique (le cas échéant) 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rtie financée par le Pass Culture</w:t>
      </w:r>
      <w:r>
        <w:rPr>
          <w:rFonts w:cs="Calibri" w:ascii="Calibri" w:hAnsi="Calibri"/>
          <w:sz w:val="22"/>
          <w:szCs w:val="22"/>
        </w:rPr>
        <w:t xml:space="preserve"> : OUI/NON                     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pass.culture.fr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rtie financée par le Itinéraires Culturels</w:t>
      </w:r>
      <w:r>
        <w:rPr>
          <w:rFonts w:cs="Calibri" w:ascii="Calibri" w:hAnsi="Calibri"/>
          <w:sz w:val="22"/>
          <w:szCs w:val="22"/>
        </w:rPr>
        <w:t xml:space="preserve"> : OUI/NON              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gironde.fr/acteurs-jeunesse/les-actions/itineraires-culturels" \l ":~:text=Un accompagnement au montage du,€ (maximum 2500 €).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gironde/acteurs jeuness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color w:val="76923C"/>
          <w:sz w:val="20"/>
          <w:szCs w:val="20"/>
        </w:rPr>
        <w:t xml:space="preserve">RAPPEL DES TARIFS : 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éance Sèche : 4 €/élève.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éance unique avec intervention : 8 €/élève.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lasse Passeport : 16 €/élève.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teliers autour du cinéma (écriture de critiques, podcast, vote compétition Courts Métrages…) : sur devis.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hésion à FAL 33 (au nom de l’établissement) : 25€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rPr>
          <w:rFonts w:ascii="Calibri" w:hAnsi="Calibri" w:cs="Calibri"/>
          <w:b/>
          <w:b/>
          <w:bCs/>
          <w:color w:val="C00000"/>
          <w:sz w:val="8"/>
          <w:szCs w:val="8"/>
          <w:u w:val="single"/>
        </w:rPr>
      </w:pPr>
      <w:r>
        <w:rPr>
          <w:rFonts w:cs="Calibri" w:ascii="Calibri" w:hAnsi="Calibri"/>
          <w:b/>
          <w:bCs/>
          <w:color w:val="C00000"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bCs/>
        </w:rPr>
        <w:t>Inscriptions</w:t>
      </w:r>
      <w:r>
        <w:rPr/>
        <w:t xml:space="preserve"> : sur l’application ADAGE </w:t>
      </w:r>
      <w:hyperlink r:id="rId5">
        <w:r>
          <w:rPr>
            <w:rStyle w:val="InternetLink"/>
          </w:rPr>
          <w:t>http://www.ac-bordeaux.fr/cid149407/adage.html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Cs w:val="24"/>
        </w:rPr>
        <w:t>Retournez cette fiche à</w:t>
      </w:r>
      <w:r>
        <w:rPr>
          <w:szCs w:val="24"/>
        </w:rPr>
        <w:t> </w:t>
      </w:r>
      <w:r>
        <w:rPr>
          <w:sz w:val="20"/>
        </w:rPr>
        <w:t>:  lesrencontres@fal33.org</w:t>
      </w:r>
    </w:p>
    <w:sectPr>
      <w:footerReference w:type="default" r:id="rId6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w Cen MT" w:hAnsi="Tw Cen MT" w:cs="Tw Cen MT"/>
        <w:b/>
        <w:b/>
        <w:iCs/>
        <w:sz w:val="20"/>
        <w:szCs w:val="20"/>
      </w:rPr>
    </w:pPr>
    <w:r>
      <w:rPr>
        <w:rFonts w:cs="Tw Cen MT" w:ascii="Tw Cen MT" w:hAnsi="Tw Cen MT"/>
        <w:b/>
        <w:iCs/>
        <w:color w:val="008000"/>
        <w:sz w:val="20"/>
        <w:szCs w:val="20"/>
      </w:rPr>
      <w:t>Développement durable</w:t>
    </w:r>
    <w:r>
      <w:rPr>
        <w:rFonts w:cs="Tw Cen MT" w:ascii="Tw Cen MT" w:hAnsi="Tw Cen MT"/>
        <w:b/>
        <w:iCs/>
        <w:sz w:val="20"/>
        <w:szCs w:val="20"/>
      </w:rPr>
      <w:t xml:space="preserve"> </w:t>
    </w:r>
    <w:r>
      <w:rPr>
        <w:rFonts w:cs="Tw Cen MT" w:ascii="Tw Cen MT" w:hAnsi="Tw Cen MT"/>
        <w:b/>
        <w:iCs/>
        <w:color w:val="3333CC"/>
        <w:sz w:val="20"/>
        <w:szCs w:val="20"/>
      </w:rPr>
      <w:t>– Droits humains</w:t>
    </w:r>
    <w:r>
      <w:rPr>
        <w:rFonts w:cs="Tw Cen MT" w:ascii="Tw Cen MT" w:hAnsi="Tw Cen MT"/>
        <w:b/>
        <w:iCs/>
        <w:sz w:val="20"/>
        <w:szCs w:val="20"/>
      </w:rPr>
      <w:t xml:space="preserve"> – </w:t>
    </w:r>
    <w:r>
      <w:rPr>
        <w:rFonts w:cs="Tw Cen MT" w:ascii="Tw Cen MT" w:hAnsi="Tw Cen MT"/>
        <w:b/>
        <w:iCs/>
        <w:color w:val="00B0F0"/>
        <w:sz w:val="20"/>
        <w:szCs w:val="20"/>
      </w:rPr>
      <w:t>Education populaire</w:t>
    </w:r>
    <w:r>
      <w:rPr>
        <w:rFonts w:cs="Tw Cen MT" w:ascii="Tw Cen MT" w:hAnsi="Tw Cen MT"/>
        <w:b/>
        <w:iCs/>
        <w:sz w:val="20"/>
        <w:szCs w:val="20"/>
      </w:rPr>
      <w:t xml:space="preserve"> – </w:t>
    </w:r>
    <w:r>
      <w:rPr>
        <w:rFonts w:cs="Tw Cen MT" w:ascii="Tw Cen MT" w:hAnsi="Tw Cen MT"/>
        <w:b/>
        <w:iCs/>
        <w:color w:val="FF6600"/>
        <w:sz w:val="20"/>
        <w:szCs w:val="20"/>
      </w:rPr>
      <w:t xml:space="preserve">Cinéma </w:t>
    </w:r>
  </w:p>
  <w:p>
    <w:pPr>
      <w:pStyle w:val="Header"/>
      <w:jc w:val="center"/>
      <w:rPr/>
    </w:pPr>
    <w:r>
      <w:rPr>
        <w:rFonts w:cs="Tw Cen MT" w:ascii="Tw Cen MT" w:hAnsi="Tw Cen MT"/>
        <w:sz w:val="20"/>
      </w:rPr>
      <w:t>+33 (0) 9 50 32 24 28 |lesrencontres@fal33.org | www.fal33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w Cen MT" w:hAnsi="Tw Cen MT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w Cen MT" w:hAnsi="Tw Cen MT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w Cen MT" w:hAnsi="Tw Cen MT" w:eastAsia="Calibri" w:cs="Times New Roman"/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w Cen MT" w:hAnsi="Tw Cen MT" w:eastAsia="Calibri" w:cs="Times New Roman"/>
      <w:b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w Cen MT" w:hAnsi="Tw Cen MT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Tw Cen MT" w:hAnsi="Tw Cen MT" w:eastAsia="Times New Roman" w:cs="Times New Roman"/>
      <w:i/>
      <w:iCs/>
      <w:sz w:val="24"/>
      <w:szCs w:val="24"/>
    </w:rPr>
  </w:style>
  <w:style w:type="character" w:styleId="Name">
    <w:name w:val="name"/>
    <w:basedOn w:val="Policepardfaut"/>
    <w:qFormat/>
    <w:rPr/>
  </w:style>
  <w:style w:type="character" w:styleId="Services">
    <w:name w:val="services"/>
    <w:basedOn w:val="Policepardfaut"/>
    <w:qFormat/>
    <w:rPr/>
  </w:style>
  <w:style w:type="character" w:styleId="Adresse">
    <w:name w:val="adresse"/>
    <w:basedOn w:val="Policepardfaut"/>
    <w:qFormat/>
    <w:rPr/>
  </w:style>
  <w:style w:type="character" w:styleId="Tel">
    <w:name w:val="tel"/>
    <w:basedOn w:val="Policepardfaut"/>
    <w:qFormat/>
    <w:rPr/>
  </w:style>
  <w:style w:type="character" w:styleId="Tlidtranslation">
    <w:name w:val="tlid-translation"/>
    <w:basedOn w:val="Policepardfaut"/>
    <w:qFormat/>
    <w:rPr/>
  </w:style>
  <w:style w:type="character" w:styleId="ParagraphedelisteCar">
    <w:name w:val="Paragraphe de lis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Hoenzb">
    <w:name w:val="hoenzb"/>
    <w:basedOn w:val="Policepardfa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itre11">
    <w:name w:val="Titre 11"/>
    <w:basedOn w:val="Normal"/>
    <w:qFormat/>
    <w:pPr>
      <w:widowControl w:val="false"/>
      <w:autoSpaceDE w:val="false"/>
      <w:spacing w:lineRule="auto" w:line="240" w:before="0" w:after="0"/>
      <w:ind w:left="331" w:hanging="0"/>
      <w:outlineLvl w:val="1"/>
    </w:pPr>
    <w:rPr>
      <w:rFonts w:ascii="Times New Roman" w:hAnsi="Times New Roman" w:eastAsia="Times New Roman" w:cs="Times New Roman"/>
      <w:b/>
      <w:bCs/>
      <w:i/>
      <w:sz w:val="56"/>
      <w:szCs w:val="56"/>
      <w:lang w:bidi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ass.culture.fr/" TargetMode="External"/><Relationship Id="rId5" Type="http://schemas.openxmlformats.org/officeDocument/2006/relationships/hyperlink" Target="http://www.ac-bordeaux.fr/cid149407/adage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2:00Z</dcterms:created>
  <dc:creator>Utilisateur Windows</dc:creator>
  <dc:description/>
  <cp:keywords/>
  <dc:language>en-US</dc:language>
  <cp:lastModifiedBy>gloria.verges@fal33.org</cp:lastModifiedBy>
  <cp:lastPrinted>2017-07-06T15:38:00Z</cp:lastPrinted>
  <dcterms:modified xsi:type="dcterms:W3CDTF">2023-06-13T08:22:00Z</dcterms:modified>
  <cp:revision>2</cp:revision>
  <dc:subject/>
  <dc:title/>
</cp:coreProperties>
</file>